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616" w:hanging="0"/>
        <w:rPr/>
      </w:pPr>
      <w:r>
        <w:rPr/>
        <w:t>Приложение 26</w:t>
        <w:br/>
        <w:t>к Положению о раскрытии информации эмитентами эмиссионных ценных бумаг</w:t>
      </w:r>
    </w:p>
    <w:p>
      <w:pPr>
        <w:pStyle w:val="Normal"/>
        <w:spacing w:before="24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240" w:after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ткрытое акционерное  общество "Объединенная инвестиционная компания "Саф""</w:t>
      </w:r>
    </w:p>
    <w:p>
      <w:pPr>
        <w:pStyle w:val="Normal"/>
        <w:pBdr>
          <w:top w:val="single" w:sz="4" w:space="1" w:color="000000"/>
        </w:pBdr>
        <w:spacing w:before="240" w:after="240"/>
        <w:ind w:left="2835" w:right="2835" w:hanging="0"/>
        <w:jc w:val="center"/>
        <w:rPr/>
      </w:pPr>
      <w:r>
        <w:rPr/>
        <w:t>(указывается полное фирменное наименование акционерного общества)</w:t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D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2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</w:tr>
    </w:tbl>
    <w:p>
      <w:pPr>
        <w:pStyle w:val="Normal"/>
        <w:ind w:left="5670" w:right="5073" w:hanging="0"/>
        <w:jc w:val="center"/>
        <w:rPr/>
      </w:pPr>
      <w:r>
        <w:rPr/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widowControl w:val="false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Место нахождения эмитента</w:t>
      </w:r>
      <w:r>
        <w:rPr>
          <w:b/>
          <w:i/>
          <w:sz w:val="24"/>
          <w:szCs w:val="24"/>
        </w:rPr>
        <w:t xml:space="preserve">:                              </w:t>
      </w:r>
      <w:r>
        <w:rPr>
          <w:b/>
          <w:i/>
        </w:rPr>
        <w:t>420111,Республика Татарстан, город Казань, улица Пушкина, дом 25.</w:t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/>
      </w:pPr>
      <w:r>
        <w:rPr/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Адрес страницы в сети Интернет:                                                 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crrt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consult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tbl>
      <w:tblPr>
        <w:tblW w:w="1122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425"/>
        <w:gridCol w:w="425"/>
        <w:gridCol w:w="2126"/>
        <w:gridCol w:w="567"/>
        <w:gridCol w:w="1150"/>
        <w:gridCol w:w="268"/>
        <w:gridCol w:w="2410"/>
        <w:gridCol w:w="567"/>
      </w:tblGrid>
      <w:tr>
        <w:trPr/>
        <w:tc>
          <w:tcPr>
            <w:tcW w:w="626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9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Вишняков Михаил Григорьевич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26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</w:t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И.О. Фамилия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39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  <w:tr>
        <w:trPr>
          <w:trHeight w:val="44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) Содержание списка аффилированных лиц акционерного общества</w:t>
      </w:r>
    </w:p>
    <w:tbl>
      <w:tblPr>
        <w:tblW w:w="3544" w:type="dxa"/>
        <w:jc w:val="left"/>
        <w:tblInd w:w="116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2127"/>
      </w:tblGrid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65518979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01690013072</w:t>
            </w:r>
          </w:p>
        </w:tc>
      </w:tr>
    </w:tbl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610"/>
        <w:gridCol w:w="2977"/>
        <w:gridCol w:w="2193"/>
        <w:gridCol w:w="1501"/>
        <w:gridCol w:w="1976"/>
        <w:gridCol w:w="2193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ниев Альфат Галимулл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Татарста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азань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-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2.20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ифуллин Ильгам Ильдус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Татарста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азань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-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2.20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йруллина Райхана Музип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Татарста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азань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-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2.20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азетдинова Фирдаус Шамсивали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Татарста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азань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-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2.20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68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Вишняков Михаил Григорьевич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Татарста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азань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-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2.2010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6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выполняет функции единоличного исполнительного орган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2010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610"/>
        <w:gridCol w:w="2977"/>
        <w:gridCol w:w="2193"/>
        <w:gridCol w:w="1501"/>
        <w:gridCol w:w="1976"/>
        <w:gridCol w:w="2193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Стройхолдинг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Республика Татарстан, город Казань, улица Пушкина, дом 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имеет право распоряжаться более 20% голос.акций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2.20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before="240" w:after="0"/>
        <w:ind w:firstLine="567"/>
        <w:rPr/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Изменения, произошедшие в списке аффилированных л</w:t>
      </w:r>
      <w:r>
        <w:rPr/>
        <w:t>иц, за период</w:t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ind w:firstLine="90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 результате  совершения  сделки купли-продажи акций  произошла  смена Лица, которое   имеет право распоряжаться более чем 20 процентами голосующих акций общест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2.20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2.20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разование города Казани в лице Муниципального учреждения «Комитет земельных и имущественных отношений Исполнительного комитета муниципального образования г.Казан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111, г. Казань, ул.Баумана, д.52/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имеет право распоряжаться более 20% голос.акций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20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Стройхолдинг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Республика Татарстан, город Казань, улица Пушкина, дом 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имеет право распоряжаться более 20% голос.акций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2.20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сновании  решения единственного  акционера   избран новый состав Совета директоров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2.20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2.20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лялов Рафис Рауф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Татарста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азань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-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20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рафеев Линар Наил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Татарста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азань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-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20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ттахов Ирек Тальгат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Татарста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азань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-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20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амалова Гузель Гуме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Татарста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азань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-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20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Вишняков Михаил Григор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Татарста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азань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-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20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выполняет функции единоличного исполнительного орган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20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ниев Альфат Галимулл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Татарста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азань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-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2.20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ифуллин Ильгам Ильдус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Татарста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азань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-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2.20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йруллина Райхана Музип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Татарста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азань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-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2.20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азетдинова Фирдаус Шамсивали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Татарста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азань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-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2.20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Вишняков Михаил Григор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Татарста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азань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-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2.20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выполняет функции единоличного исполнительного орган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20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397" w:top="1134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Tahoma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5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Знак Знак Знак"/>
    <w:basedOn w:val="Normal"/>
    <w:qFormat/>
    <w:pPr>
      <w:tabs>
        <w:tab w:val="clear" w:pos="720"/>
        <w:tab w:val="left" w:pos="1069" w:leader="none"/>
      </w:tabs>
      <w:autoSpaceDE w:val="true"/>
      <w:spacing w:lineRule="exact" w:line="240" w:before="0" w:after="160"/>
      <w:ind w:left="1069" w:hanging="360"/>
      <w:jc w:val="both"/>
    </w:pPr>
    <w:rPr>
      <w:rFonts w:ascii="Verdana;Tahoma" w:hAnsi="Verdana;Tahoma" w:cs="Verdana;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4:23:00Z</dcterms:created>
  <dc:creator>Prof-RomanovaAA</dc:creator>
  <dc:description/>
  <cp:keywords/>
  <dc:language>en-US</dc:language>
  <cp:lastModifiedBy>Максимова</cp:lastModifiedBy>
  <cp:lastPrinted>2010-12-20T17:00:00Z</cp:lastPrinted>
  <dcterms:modified xsi:type="dcterms:W3CDTF">2010-12-20T14:02:00Z</dcterms:modified>
  <cp:revision>12</cp:revision>
  <dc:subject/>
  <dc:title>Приложение 24</dc:title>
</cp:coreProperties>
</file>